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UNT IMPORTANT PENTRU ELEV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imaria orasului Santana anunta elevii care urmeaza o forma de invatamant liceal in Mun. Arad, ca beneficiaza de transport cu autobuzul, dupa urmatorul PROGRA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us: </w:t>
        <w:tab/>
        <w:tab/>
        <w:t>Plecare Santana – ora 6,40 statia Detatex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Sosire Arad – ora 7,2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ors: </w:t>
        <w:tab/>
        <w:t xml:space="preserve">Plecare Arad – ora 14,15 statia Podgor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Sosire Santana – ora 15,00 statia Cent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entru elevii din Caporal Alexa, care urmeaza o forma de invatamant liceal in orasul Santana, transportul cu autobuzul se desfasoara dupa urmatorul PROGRA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s:</w:t>
        <w:tab/>
        <w:tab/>
        <w:t>Plecare Caporal Alexa – ora 6,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sire Santana - ora 6,35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care Caporal Alexa – ora 7,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sire Santana - ora 8,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ors:</w:t>
        <w:tab/>
        <w:t>Plecare Santana – ora 15,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Sosire Caporal Alexa – ora 15,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entru a beneficia de abonament lunar, elevii se vor prezenta cu carnetul de elev emis de unitatea de invatamant si vizat pentru anul scolar in curs, la punctele de vanzare ale CT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dactat: Dobra Rodica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ata redactarii: 02.09.2022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ume fisier: Program transport elevi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228600</wp:posOffset>
          </wp:positionV>
          <wp:extent cx="6968490" cy="117665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6899" r="-1" b="6899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0:00Z</dcterms:created>
  <dc:creator>ramo</dc:creator>
  <dc:description/>
  <cp:keywords/>
  <dc:language>en-US</dc:language>
  <cp:lastModifiedBy>RODICA DOBRA</cp:lastModifiedBy>
  <cp:lastPrinted>2022-01-25T11:10:00Z</cp:lastPrinted>
  <dcterms:modified xsi:type="dcterms:W3CDTF">2022-09-02T07:32:00Z</dcterms:modified>
  <cp:revision>5</cp:revision>
  <dc:subject/>
  <dc:title/>
</cp:coreProperties>
</file>