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196  din 23.12.2024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</w:rPr>
        <w:t>PRIVIND VÂNZAREA UNUI  IMOBIL  PROPRIETATE DE STAT ÎN BAZA LEGII NR. 112/1995 SITUAT PE STRADA</w:t>
      </w:r>
      <w:r>
        <w:rPr>
          <w:b/>
          <w:color w:val="000000"/>
          <w:sz w:val="24"/>
          <w:szCs w:val="24"/>
          <w:lang w:val="ro-RO"/>
        </w:rPr>
        <w:t xml:space="preserve"> CĂPRIOAREI, NR. 114 CĂTRE D-NUL ZIMA ZOLTAN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-  Referatul de aprobare al d-lui</w:t>
      </w:r>
      <w:r>
        <w:rPr>
          <w:color w:val="000000"/>
          <w:sz w:val="24"/>
          <w:szCs w:val="24"/>
        </w:rPr>
        <w:t xml:space="preserve"> Tomuța Daniel Sorin, primarul orașului Sântana nr.</w:t>
      </w:r>
      <w:r>
        <w:rPr>
          <w:sz w:val="24"/>
          <w:szCs w:val="24"/>
          <w:lang w:val="ro-RO"/>
        </w:rPr>
        <w:t>29553/16.12.2024;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Raport de specialitate- inspector Cilan Mariana nr.29057/10.12.2024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eferatul Comisiei nr. 29057/10.12.2024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F nr. 317801 Sântana, nr. top. 31780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Cererea d-lui Zima Zoltan nr.28433/03.12.2024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eclarația pe proprie răspundere a d-lui Zima Zoltan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H.C.L. NR. 51/15.10.1998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Sentința civilă nr. 7/1999 Tribunal Arad, dosar 5913/1998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ecizia civilă nr. 8393/21.11.2017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ecizia civilă nr. 72/r/1999 a Curții de Apel Timișoar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Hotărârea 124/2014 a Tribunalului Arad, dosar 4907/108/2014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Sentința civilă nr. 2599/26.11.2014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Prevederile Legii 112/1995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ntru reglementarea situatiei juridice a unor imobile cu destinaţia de locuinţe, trecute în proprietatea statului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29 alin (1), alin (2) lit. c)</w:t>
      </w:r>
      <w:r>
        <w:rPr>
          <w:rFonts w:cs="Times New Roman" w:ascii="Times New Roman" w:hAnsi="Times New Roman"/>
          <w:color w:val="000000"/>
          <w:szCs w:val="24"/>
        </w:rPr>
        <w:t xml:space="preserve"> din OUG 57/2019 privind Codul admistrativ</w:t>
      </w:r>
    </w:p>
    <w:p>
      <w:pPr>
        <w:pStyle w:val="TextBody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temeiul art . 196 alin (1) lit. a) din OUG 57/2019 privind Codul admistrativ;</w:t>
      </w:r>
    </w:p>
    <w:p>
      <w:pPr>
        <w:pStyle w:val="Normal"/>
        <w:suppressAutoHyphens w:val="false"/>
        <w:ind w:right="-174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it-IT" w:eastAsia="ro-RO"/>
        </w:rPr>
        <w:t>În temeiul art.</w:t>
      </w:r>
      <w:r>
        <w:rPr>
          <w:b/>
          <w:sz w:val="24"/>
          <w:szCs w:val="24"/>
          <w:lang w:val="ro-RO" w:eastAsia="ro-RO"/>
        </w:rPr>
        <w:t xml:space="preserve"> </w:t>
      </w:r>
      <w:r>
        <w:rPr>
          <w:sz w:val="24"/>
          <w:szCs w:val="24"/>
          <w:lang w:val="ro-RO" w:eastAsia="ro-RO"/>
        </w:rPr>
        <w:t xml:space="preserve">139 alin.(1) </w:t>
      </w:r>
      <w:r>
        <w:rPr>
          <w:bCs/>
          <w:iCs/>
          <w:sz w:val="24"/>
          <w:szCs w:val="24"/>
          <w:lang w:val="ro-RO" w:eastAsia="ro-RO"/>
        </w:rPr>
        <w:t>din O.U.G. nr.57/2019, privind Codul administrativ, cu modificările și completările ulterioare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 w:val="10"/>
          <w:szCs w:val="24"/>
        </w:rPr>
      </w:pPr>
      <w:r>
        <w:rPr>
          <w:rFonts w:cs="Times New Roman" w:ascii="Times New Roman" w:hAnsi="Times New Roman"/>
          <w:bCs/>
          <w:color w:val="FF0000"/>
          <w:sz w:val="1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rt. 1</w:t>
      </w:r>
      <w:r>
        <w:rPr>
          <w:rFonts w:cs="Times New Roman" w:ascii="Times New Roman" w:hAnsi="Times New Roman"/>
          <w:color w:val="000000"/>
          <w:szCs w:val="24"/>
        </w:rPr>
        <w:t xml:space="preserve">  Se vinde în baza Legii nr.112/1995 imobilului  proprietate de stat situat în Sântana, str.  Căprioarei, nr. 114  </w:t>
      </w:r>
      <w:r>
        <w:rPr>
          <w:rFonts w:cs="Times New Roman" w:ascii="Times New Roman" w:hAnsi="Times New Roman"/>
          <w:szCs w:val="24"/>
          <w:lang w:val="en-GB"/>
        </w:rPr>
        <w:t xml:space="preserve">evidentiat in C.F. nr. </w:t>
      </w:r>
      <w:r>
        <w:rPr>
          <w:rFonts w:cs="Times New Roman" w:ascii="Times New Roman" w:hAnsi="Times New Roman"/>
          <w:szCs w:val="24"/>
        </w:rPr>
        <w:t>317801 Sântana, nr. top 317801în suprafață de 1.877 mp către d-nul Zima Zoltan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GLIGOR CORNEL</w:t>
        <w:tab/>
        <w:tab/>
        <w:tab/>
        <w:tab/>
        <w:tab/>
        <w:tab/>
      </w:r>
      <w:r>
        <w:rPr>
          <w:bCs/>
          <w:sz w:val="24"/>
          <w:szCs w:val="24"/>
          <w:lang w:val="ro-RO"/>
        </w:rPr>
        <w:t>SECRETAR GENERAL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ab/>
        <w:tab/>
        <w:t xml:space="preserve">   BRÎNDAȘ LAVINIA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Art. 2  </w:t>
      </w:r>
      <w:r>
        <w:rPr>
          <w:rFonts w:cs="Times New Roman" w:ascii="Times New Roman" w:hAnsi="Times New Roman"/>
          <w:szCs w:val="24"/>
        </w:rPr>
        <w:t>Odata cu încheierea contractului de vânzare-cumpărare, în temeiul Legii 112/1995, în aplicarea HCL Sântana nr. 51/15.10.1998, a Sentinței civile nr. 7/1999 pronunțată de Tribunalul Arad la 11.01.1999 în Dosar 5913/98, rămasă definitivă și irevocabilă, prin Decizia civilă nr. 72/r/1999 a Curții de Apel Timișoara, se dobândește în proprietate atât construcția cât și terenul aferent în suprafață de 1.877 mp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3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D-nul Zima Zoltan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GLIGOR CORNEL</w:t>
        <w:tab/>
        <w:tab/>
        <w:tab/>
        <w:tab/>
        <w:tab/>
        <w:tab/>
      </w:r>
      <w:r>
        <w:rPr>
          <w:bCs/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2"/>
          <w:szCs w:val="24"/>
          <w:lang w:val="es-ES_tradnl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BRÎNDAȘ LAVINIA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4"/>
          <w:lang w:val="es-ES_tradnl"/>
        </w:rPr>
      </w:pPr>
      <w:r>
        <w:rPr>
          <w:b/>
          <w:bCs/>
          <w:sz w:val="22"/>
          <w:szCs w:val="24"/>
          <w:lang w:val="es-ES_tradnl"/>
        </w:rPr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3-10-09T12:23:00Z</cp:lastPrinted>
  <dcterms:modified xsi:type="dcterms:W3CDTF">2025-01-09T09:28:00Z</dcterms:modified>
  <cp:revision>72</cp:revision>
  <dc:subject/>
  <dc:title>ROMÂNIA , JUDEŢUL ARAD</dc:title>
</cp:coreProperties>
</file>